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5179" w:leader="none"/>
          <w:tab w:val="left" w:pos="703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tificación</w:t>
      </w:r>
    </w:p>
    <w:p>
      <w:pPr>
        <w:pStyle w:val="Header"/>
        <w:tabs>
          <w:tab w:val="clear" w:pos="4252"/>
          <w:tab w:val="clear" w:pos="8504"/>
        </w:tabs>
        <w:ind w:firstLine="720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municación pérdida del derecho a evaluación continu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: 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ursa estudios en el Ciclo Formativo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:</w:t>
        <w:tab/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a Resolución de 3 de septiembre de 2012 de la Dirección General de Formación Profesional y Educación de personas adultas, específica: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  <w:szCs w:val="20"/>
        </w:rPr>
        <w:t>marcar con una x</w:t>
      </w:r>
      <w:r>
        <w:rPr>
          <w:rFonts w:cs="Arial" w:ascii="Arial" w:hAnsi="Arial"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 la instrucción décima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 porcentaje de faltas de asistencia, justificadas e injustificadas que originan la imposibilidad de aplicación de la evaluación continua se establece en el 30% del total de las horas lectivas  del módulo profesi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º de horas TOTALES del mó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º de horas semanales del mó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º de horas faltadas  durante el cur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97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cual le traslado a usted dándose por ente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 En Lorca a a ___ de __________ de 20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asuntos que tratar, le saludo atentamente quedando a su disposic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Cs w:val="24"/>
        </w:rPr>
        <w:t>El Profesor/a</w:t>
        <w:tab/>
        <w:tab/>
        <w:tab/>
        <w:tab/>
        <w:tab/>
        <w:tab/>
        <w:t>El Tutor/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do.: ___________________________</w:t>
        <w:tab/>
        <w:tab/>
        <w:t>Fdo.: ______________________</w:t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do.: ___________________________</w:t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do.: ___________________________</w:t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do.: ___________________________</w:t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do.: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En Lorca, a ___ de __________ de 20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F-PD03-EC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v 01 02/02/2018</w:t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ág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spacing w:lineRule="auto" w:line="240" w:before="0" w:after="0"/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9:00Z</dcterms:created>
  <dc:creator>Juan Belver</dc:creator>
  <dc:description/>
  <cp:keywords/>
  <dc:language>en-US</dc:language>
  <cp:lastModifiedBy>GESTION</cp:lastModifiedBy>
  <cp:lastPrinted>2021-10-05T09:56:00Z</cp:lastPrinted>
  <dcterms:modified xsi:type="dcterms:W3CDTF">2021-10-05T08:02:00Z</dcterms:modified>
  <cp:revision>33</cp:revision>
  <dc:subject/>
  <dc:title>DATOS DE EMPRESA</dc:title>
</cp:coreProperties>
</file>